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1                                           do ogłoszenia o naborze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WESTIONARIUSZ OSOBOWY DLA OSOBY UBIEGAJĄCEJ SIĘ O ZATRUDNIENIE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  Imię (imiona) i nazwisko ...............................................................................................................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  Data urodzenia ……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  Obywatelstwo 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  Miejsce zamieszkania (adres do korespondencji) ..........................................................................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   Wykształcenie 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azwa szkoły i rok jej ukończenia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zawód, specjalność, stopień naukowy, tytuł zawodowy, tytuł naukowy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   Wykształcenie uzupełniające .........................................................................................................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kursy, studia podyplomowe, data ukończenia nauki lub data rozpoczęcia nauki w przypadku jej trwania)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   Przebieg dotychczasowego zatrudnienia .......................................................................................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wskazać okresy zatrudnienia u kolejnych pracodawców oraz zajmowane stanowiska pracy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8.   Dodatkowe uprawnienia, umiejętności, zainteresowania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p. stopień znajomości języków obcych, prawo jazdy, obsługa komputera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  Oświadczam, że dane zawarte w pkt 1-3 są zgodne z dowodem osobistym seria .......................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r ............................... wydanym dnia ...............................przez ........................................................ ........................................................................................ lub innym dowodem tożsamości ................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Wyrażam zgodę na przetwarzanie moich danych osobowych - przez </w:t>
      </w:r>
      <w:r>
        <w:rPr>
          <w:rFonts w:cs="Times New Roman" w:ascii="Times New Roman" w:hAnsi="Times New Roman"/>
          <w:i/>
          <w:sz w:val="22"/>
          <w:szCs w:val="22"/>
        </w:rPr>
        <w:t>Centrum Kształcenia Zawodowego i Ustawicznego w Nysie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ul. Orkana 6- zawartych w ofercie dla potrzeb niezbędnych do realizacji procesu rekrutacji. </w:t>
      </w:r>
      <w:r>
        <w:rPr>
          <w:rFonts w:cs="Times New Roman" w:ascii="Times New Roman" w:hAnsi="Times New Roman"/>
          <w:i/>
          <w:iCs/>
          <w:sz w:val="24"/>
          <w:szCs w:val="24"/>
        </w:rPr>
        <w:t>Oświadczam, iż dane te podaję dobrowolnie</w:t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 </w:t>
        <w:tab/>
        <w:tab/>
        <w:tab/>
        <w:t> .........................................................................</w:t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cs="Times New Roman" w:ascii="Times New Roman" w:hAnsi="Times New Roman"/>
          <w:i/>
          <w:sz w:val="26"/>
          <w:szCs w:val="26"/>
        </w:rPr>
        <w:t>(miejscowość i data)               </w:t>
        <w:tab/>
        <w:tab/>
        <w:t> (podpis osoby ubiegającej się o zatrudnienie)</w:t>
      </w:r>
    </w:p>
    <w:sectPr>
      <w:footerReference w:type="default" r:id="rId2"/>
      <w:type w:val="nextPage"/>
      <w:pgSz w:w="11906" w:h="16838"/>
      <w:pgMar w:left="756" w:right="809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0"/>
      <w:szCs w:val="20"/>
    </w:rPr>
  </w:style>
  <w:style w:type="character" w:styleId="StopkaZnak">
    <w:name w:val="Stopka Znak"/>
    <w:qFormat/>
    <w:rPr>
      <w:rFonts w:ascii="Arial" w:hAnsi="Arial" w:cs="Arial"/>
      <w:sz w:val="20"/>
      <w:szCs w:val="20"/>
    </w:rPr>
  </w:style>
  <w:style w:type="character" w:styleId="Tabulatory">
    <w:name w:val="tabulator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8:46:00Z</dcterms:created>
  <dc:creator>Ania Tomkowska</dc:creator>
  <dc:description/>
  <cp:keywords/>
  <dc:language>en-US</dc:language>
  <cp:lastModifiedBy>Renata Hankus</cp:lastModifiedBy>
  <cp:lastPrinted>2019-05-22T08:01:00Z</cp:lastPrinted>
  <dcterms:modified xsi:type="dcterms:W3CDTF">2022-05-09T08:46:00Z</dcterms:modified>
  <cp:revision>2</cp:revision>
  <dc:subject/>
  <dc:title>Załącznik nr 1a</dc:title>
</cp:coreProperties>
</file>